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曲阳县烟草专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烟草专卖零售许可证业务办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sz w:val="28"/>
        </w:rPr>
        <w:t>编号： 曲烟【</w:t>
      </w:r>
      <w:r>
        <w:rPr>
          <w:rFonts w:eastAsia="仿宋_GB2312;仿宋" w:cs="宋体" w:ascii="仿宋_GB2312;仿宋" w:hAnsi="仿宋_GB2312;仿宋"/>
          <w:sz w:val="28"/>
        </w:rPr>
        <w:t>20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28"/>
        </w:rPr>
        <w:t>】公字第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依据《烟草专卖许可证管理办法》及《烟草专卖许可证管理办法实施细则》之规定，我局按照法定程序已对下表中的许可事项办理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特此公告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sz w:val="32"/>
        </w:rPr>
        <w:t>曲阳县烟草专卖局</w:t>
      </w:r>
    </w:p>
    <w:p>
      <w:pPr>
        <w:pStyle w:val="Normal"/>
        <w:spacing w:lineRule="exact" w:line="400"/>
        <w:ind w:left="5440" w:hanging="5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</w:rPr>
        <w:t>2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tbl>
      <w:tblPr>
        <w:tblW w:w="8409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155"/>
        <w:gridCol w:w="1636"/>
        <w:gridCol w:w="3048"/>
      </w:tblGrid>
      <w:tr>
        <w:trPr>
          <w:trHeight w:val="1029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（字号）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理类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理结果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决定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办理日期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拓创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歇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6/2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泽众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6/30</w:t>
            </w:r>
          </w:p>
        </w:tc>
      </w:tr>
      <w:tr>
        <w:trPr>
          <w:trHeight w:val="4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敬欣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6/30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万德隆便利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6/30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思浩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6/30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万客来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6/30</w:t>
            </w:r>
          </w:p>
        </w:tc>
      </w:tr>
      <w:tr>
        <w:trPr>
          <w:trHeight w:val="522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跃连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7/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云弟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7/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尚哲商贸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同意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7/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王建合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同意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7/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郭龙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同意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7/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濎尚烟酒门市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歇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7/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朝锋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7/2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顺正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7/2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文北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7/2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新拓瑄百货商业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7/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重阳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停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7/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邢彦桥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停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7/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忠洁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同意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7/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宜合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歇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7/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君祥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歇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7/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刘让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7/7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Cs w:val="2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2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803" w:right="1803" w:gutter="0" w:header="851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雅黑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2:00Z</dcterms:created>
  <dc:creator>微软用户</dc:creator>
  <dc:description/>
  <dc:language>en-US</dc:language>
  <cp:lastModifiedBy>Administrator</cp:lastModifiedBy>
  <dcterms:modified xsi:type="dcterms:W3CDTF">2024-04-26T03:21:38Z</dcterms:modified>
  <cp:revision>4</cp:revision>
  <dc:subject/>
  <dc:title>曲阳县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